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4386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ob Description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0800" cy="143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1620"/>
                              <w:gridCol w:w="5126"/>
                              <w:gridCol w:w="2070"/>
                              <w:gridCol w:w="126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ccount Executiv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ob Reference No.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les &amp; Strateg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ated / Revise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orts t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ssistant Vice President- Sales (JA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talics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 w:val="false"/>
                                      <w:sz w:val="20"/>
                                      <w:szCs w:val="20"/>
                                    </w:rPr>
                                    <w:t>Staff Supervise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 of position: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"/>
                                    <w:spacing w:lineRule="auto" w:line="288" w:before="100" w:after="1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eckBoxChar"/>
                                      <w:rFonts w:eastAsia="Wingdings"/>
                                      <w:sz w:val="20"/>
                                      <w:szCs w:val="20"/>
                                    </w:rPr>
                                    <w:t></w:t>
                                  </w:r>
                                  <w:r>
                                    <w:rPr>
                                      <w:rStyle w:val="CheckBoxChar"/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Full-time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976438185"/>
                                  <w:bookmarkStart w:id="1" w:name="__Fieldmark__0_976438185"/>
                                  <w:bookmarkEnd w:id="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art-time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976438185"/>
                                  <w:bookmarkStart w:id="3" w:name="__Fieldmark__1_976438185"/>
                                  <w:bookmarkEnd w:id="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ntractor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976438185"/>
                                  <w:bookmarkStart w:id="5" w:name="__Fieldmark__2_976438185"/>
                                  <w:bookmarkEnd w:id="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3.1pt;mso-wrap-distance-left:9pt;mso-wrap-distance-right:9pt;mso-wrap-distance-top:0pt;mso-wrap-distance-bottom:0pt;margin-top:2.1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1620"/>
                        <w:gridCol w:w="5126"/>
                        <w:gridCol w:w="2070"/>
                        <w:gridCol w:w="126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ccount Executiv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b Reference No.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les &amp; Strateg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eated / Revised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gust 2023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eports to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ssistant Vice President- Sales (JA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Italic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sz w:val="20"/>
                                <w:szCs w:val="20"/>
                              </w:rPr>
                              <w:t>Staff Supervised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ext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ype of position: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"/>
                              <w:spacing w:lineRule="auto" w:line="288" w:before="100" w:after="1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eckBoxChar"/>
                                <w:rFonts w:eastAsia="Wingdings"/>
                                <w:sz w:val="20"/>
                                <w:szCs w:val="20"/>
                              </w:rPr>
                              <w:t></w:t>
                            </w:r>
                            <w:r>
                              <w:rPr>
                                <w:rStyle w:val="CheckBoxChar"/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ull-time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" w:name="__Fieldmark__0_976438185"/>
                            <w:bookmarkStart w:id="7" w:name="__Fieldmark__0_976438185"/>
                            <w:bookmarkEnd w:id="7"/>
                            <w:r>
                              <w:rPr>
                                <w:rStyle w:val="CheckBoxChar"/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art-time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1_976438185"/>
                            <w:bookmarkStart w:id="9" w:name="__Fieldmark__1_976438185"/>
                            <w:bookmarkEnd w:id="9"/>
                            <w:r>
                              <w:rPr>
                                <w:rStyle w:val="CheckBoxChar"/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ntractor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2_976438185"/>
                            <w:bookmarkStart w:id="11" w:name="__Fieldmark__2_976438185"/>
                            <w:bookmarkEnd w:id="11"/>
                            <w:r>
                              <w:rPr>
                                <w:rStyle w:val="CheckBoxChar"/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CheckBoxChar"/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>
          <w:trHeight w:val="260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summa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0"/>
              </w:rPr>
              <w:t>The Account Executive has the responsibility of maintaining and growing the assigned portfolio. The individual will establish and cultivate productive business relationships to optimize revenue streams and ensure long-term profitability for the portfolio.</w:t>
            </w:r>
          </w:p>
        </w:tc>
      </w:tr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OUNTABILITIES </w:t>
            </w:r>
          </w:p>
        </w:tc>
      </w:tr>
      <w:tr>
        <w:trPr/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usiness &amp; Account Man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Requirements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velop an in-depth knowledge of CCIJ’s business products and conduct market research to identify new business opportunities.</w:t>
            </w:r>
          </w:p>
          <w:p>
            <w:pPr>
              <w:pStyle w:val="RequirementsList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RequirementsList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with the Assistant Vice President, Sales to develop and implement sales, marketing strategies and new opportunities.</w:t>
            </w:r>
          </w:p>
          <w:p>
            <w:pPr>
              <w:pStyle w:val="RequirementsList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RequirementsList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 with potential clients to present the company’s offerings and negotiate business deal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 and grow the assigned client portfolio (Affinity Group), ensuring retention of the business for long term profitabil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customer feedback data to identify challenges, and opportunities, to implement solutions that contribute to the client’s business and CUNA Caribbean’s succes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support to the company’s clients through presentations, seminars, product and process training and other information sessions with key client representatives and their members/staff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 with partnering clients regularly to discuss progress, results, issues, and concerns related to the achievement of sales targets and the retention of the busine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and bring in other CUNA Caribbean experts to corporate clients in satisfying complex business nee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velop and sustain solid relationships with company stakeholders and custom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d maintain database/pipeline of potential clients within the mark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th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insight and feedback to management to support the creation of new product and service offerings to satisfy market deman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take special projects and assignments from time to tim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adherence to approved custodial procedures for all negotiable instrum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 CUNA Caribbean Insurance at industry ev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duties as assign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ILLS requirements</w:t>
            </w:r>
          </w:p>
        </w:tc>
      </w:tr>
      <w:tr>
        <w:trPr>
          <w:trHeight w:val="2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ommunication skills oral and written, including presentation skill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erior relationship building skills: Exhibits the core skills required to form strong interpersonal relationship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erior relationship management skills: Develops, manages, grows, and institutionalizes complex relationship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d ability to effectively assimilate and transfer knowledge to oth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negotiation and problem-solving skil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g organizational and planning skills.</w:t>
            </w:r>
          </w:p>
        </w:tc>
      </w:tr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perience requirements</w:t>
            </w:r>
          </w:p>
        </w:tc>
      </w:tr>
      <w:tr>
        <w:trPr>
          <w:trHeight w:val="773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ve (5) years demonstrable experience in a Sales role.</w:t>
            </w:r>
          </w:p>
        </w:tc>
      </w:tr>
      <w:tr>
        <w:trPr>
          <w:trHeight w:val="288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ducation, KNOWLEDGE, AND CERTIFICATION REQUIREMENTS </w:t>
            </w:r>
          </w:p>
        </w:tc>
      </w:tr>
      <w:tr>
        <w:trPr>
          <w:trHeight w:val="1218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session of Ordinary Long-Term Life Insurance License or willingness to comple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/Degree in Marketing, Business, or industry-relevant professional design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t own and operate a reliable motor vehic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valid driver’s licens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trike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-BoldMT" w:hAnsi="Arial-BoldMT" w:cs="Arial-BoldMT"/>
      <w:b/>
      <w:sz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RequirementsList">
    <w:name w:val="Requirements List"/>
    <w:basedOn w:val="Text"/>
    <w:qFormat/>
    <w:pPr>
      <w:numPr>
        <w:ilvl w:val="0"/>
        <w:numId w:val="3"/>
      </w:numPr>
    </w:pPr>
    <w:rPr/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32:00Z</dcterms:created>
  <dc:creator/>
  <dc:description/>
  <cp:keywords/>
  <dc:language>en-US</dc:language>
  <cp:lastModifiedBy/>
  <cp:lastPrinted>2009-05-06T08:48:00Z</cp:lastPrinted>
  <dcterms:modified xsi:type="dcterms:W3CDTF">2023-08-18T19:58:00Z</dcterms:modified>
  <cp:revision>1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4D3F0FACCE084E8B760A89CE02D9AA</vt:lpwstr>
  </property>
  <property fmtid="{D5CDD505-2E9C-101B-9397-08002B2CF9AE}" pid="3" name="MSIP_Label_0de9fd35-ea1e-4b7c-9e2e-7b8523359d2e_ActionId">
    <vt:lpwstr>45b5b702-0023-41f2-b577-4a2de0f7d8b0</vt:lpwstr>
  </property>
  <property fmtid="{D5CDD505-2E9C-101B-9397-08002B2CF9AE}" pid="4" name="MSIP_Label_0de9fd35-ea1e-4b7c-9e2e-7b8523359d2e_ContentBits">
    <vt:lpwstr>2</vt:lpwstr>
  </property>
  <property fmtid="{D5CDD505-2E9C-101B-9397-08002B2CF9AE}" pid="5" name="MSIP_Label_0de9fd35-ea1e-4b7c-9e2e-7b8523359d2e_Enabled">
    <vt:lpwstr>true</vt:lpwstr>
  </property>
  <property fmtid="{D5CDD505-2E9C-101B-9397-08002B2CF9AE}" pid="6" name="MSIP_Label_0de9fd35-ea1e-4b7c-9e2e-7b8523359d2e_Method">
    <vt:lpwstr>Standard</vt:lpwstr>
  </property>
  <property fmtid="{D5CDD505-2E9C-101B-9397-08002B2CF9AE}" pid="7" name="MSIP_Label_0de9fd35-ea1e-4b7c-9e2e-7b8523359d2e_Name">
    <vt:lpwstr>Internal</vt:lpwstr>
  </property>
  <property fmtid="{D5CDD505-2E9C-101B-9397-08002B2CF9AE}" pid="8" name="MSIP_Label_0de9fd35-ea1e-4b7c-9e2e-7b8523359d2e_SetDate">
    <vt:lpwstr>2023-07-20T19:46:16Z</vt:lpwstr>
  </property>
  <property fmtid="{D5CDD505-2E9C-101B-9397-08002B2CF9AE}" pid="9" name="MSIP_Label_0de9fd35-ea1e-4b7c-9e2e-7b8523359d2e_SiteId">
    <vt:lpwstr>f2d09bed-634d-44b5-b7b8-4cb069efd956</vt:lpwstr>
  </property>
  <property fmtid="{D5CDD505-2E9C-101B-9397-08002B2CF9AE}" pid="10" name="_activity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</Properties>
</file>